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зділ ІV. Окремі показники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val="uk-UA" w:eastAsia="uk-UA"/>
              </w:rPr>
              <w:t>РЕДАГУВ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val="uk-UA" w:eastAsia="uk-UA"/>
              </w:rPr>
              <w:t>РЕДАГУВ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val="uk-UA" w:eastAsia="uk-UA"/>
              </w:rPr>
              <w:t>РЕДАГУВ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val="uk-UA" w:eastAsia="uk-UA"/>
              </w:rPr>
              <w:t>РЕДАГУВ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∑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GV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uk-UA"/>
              </w:rPr>
              <w:t xml:space="preserve"> ≠8, 17   где 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>1_1.4.1 ≠ 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∑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GV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uk-UA"/>
              </w:rPr>
              <w:t xml:space="preserve"> ≠8, 17   где 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>1_1.3.1 ≠ 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∑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GV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uk-UA"/>
              </w:rPr>
              <w:t xml:space="preserve"> ≠8, 17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 xml:space="preserve">1_1.4.1  при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>1_1.4.1 ≠ 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∑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GV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uk-UA"/>
              </w:rPr>
              <w:t xml:space="preserve"> ≠8, 17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 xml:space="preserve">1_1.3.1  при 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>1_1.3.1 ≠ 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∑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GV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uk-UA"/>
              </w:rPr>
              <w:t xml:space="preserve"> ≠8, 17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 xml:space="preserve">1_11.3.1  при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>1_1.4.1 ≠ 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29" w:right="-104" w:hanging="0"/>
              <w:jc w:val="center"/>
              <w:outlineLvl w:val="0"/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∑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GV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uk-UA"/>
              </w:rPr>
              <w:t xml:space="preserve"> ≠8, 17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 xml:space="preserve">1_11.10.1  при  </w:t>
            </w:r>
            <w:r>
              <w:rPr>
                <w:sz w:val="20"/>
                <w:szCs w:val="20"/>
                <w:lang w:val="en-US"/>
              </w:rPr>
              <w:t>ZNZ</w:t>
            </w:r>
            <w:r>
              <w:rPr>
                <w:sz w:val="20"/>
                <w:szCs w:val="20"/>
                <w:lang w:val="uk-UA"/>
              </w:rPr>
              <w:t>1_1.3.1 ≠ 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88"/>
        <w:tab w:val="left" w:pos="0" w:leader="none"/>
      </w:tabs>
      <w:ind w:left="432" w:hanging="432"/>
      <w:outlineLvl w:val="0"/>
    </w:pPr>
    <w:rPr>
      <w:sz w:val="24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tabs>
        <w:tab w:val="clear" w:pos="388"/>
        <w:tab w:val="left" w:pos="0" w:leader="none"/>
      </w:tabs>
      <w:ind w:left="576" w:hanging="576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tabs>
        <w:tab w:val="clear" w:pos="388"/>
        <w:tab w:val="left" w:pos="0" w:leader="none"/>
      </w:tabs>
      <w:ind w:left="720" w:hanging="72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88"/>
        <w:tab w:val="left" w:pos="0" w:leader="none"/>
      </w:tabs>
      <w:ind w:left="864" w:hanging="864"/>
      <w:jc w:val="center"/>
      <w:outlineLvl w:val="3"/>
    </w:pPr>
    <w:rPr>
      <w:sz w:val="24"/>
      <w:lang w:val="uk-UA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tabs>
        <w:tab w:val="clear" w:pos="38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tabs>
        <w:tab w:val="clear" w:pos="38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tabs>
        <w:tab w:val="clear" w:pos="38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tabs>
        <w:tab w:val="clear" w:pos="38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tabs>
        <w:tab w:val="clear" w:pos="38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и списку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Символ нумерації"/>
    <w:qFormat/>
    <w:rPr/>
  </w:style>
  <w:style w:type="character" w:styleId="Rvts0">
    <w:name w:val="rvts0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rFonts w:eastAsia="Andale Sans UI;Arial Unicode MS"/>
      <w:kern w:val="2"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16">
    <w:name w:val="Заглавие"/>
    <w:basedOn w:val="Normal"/>
    <w:next w:val="Subtitle"/>
    <w:qFormat/>
    <w:pPr>
      <w:jc w:val="center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?????????? ???????"/>
    <w:basedOn w:val="Style19"/>
    <w:qFormat/>
    <w:pPr>
      <w:suppressAutoHyphens w:val="true"/>
    </w:pPr>
    <w:rPr>
      <w:sz w:val="24"/>
      <w:szCs w:val="24"/>
      <w:lang w:val="ru-RU"/>
    </w:rPr>
  </w:style>
  <w:style w:type="paragraph" w:styleId="Style21">
    <w:name w:val="????????? ???????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uk-UA" w:eastAsia="zh-CN" w:bidi="hi-I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Footer">
    <w:name w:val="Footer"/>
    <w:basedOn w:val="Normal"/>
    <w:pPr>
      <w:suppressLineNumbers/>
      <w:tabs>
        <w:tab w:val="clear" w:pos="388"/>
        <w:tab w:val="center" w:pos="5046" w:leader="none"/>
        <w:tab w:val="right" w:pos="10092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0">
    <w:name w:val="Заголовок 10"/>
    <w:basedOn w:val="Style11"/>
    <w:next w:val="TextBody"/>
    <w:qFormat/>
    <w:pPr>
      <w:tabs>
        <w:tab w:val="clear" w:pos="38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  <w:color w:val="00000A"/>
      <w:kern w:val="0"/>
      <w:sz w:val="28"/>
      <w:szCs w:val="22"/>
      <w:lang w:val="uk-U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2:00Z</dcterms:created>
  <dc:creator>Test</dc:creator>
  <dc:description/>
  <dc:language>en-US</dc:language>
  <cp:lastModifiedBy>aleaky</cp:lastModifiedBy>
  <cp:lastPrinted>2019-03-19T13:08:00Z</cp:lastPrinted>
  <dcterms:modified xsi:type="dcterms:W3CDTF">2019-09-18T06:32:00Z</dcterms:modified>
  <cp:revision>7</cp:revision>
  <dc:subject/>
  <dc:title/>
</cp:coreProperties>
</file>